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0, 2022, 1:00 p.m. – 2:3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455 Maclay Blvd. Tallahassee FL 32312 and on Webex (https://flclerks.webex.com/flclerks/j.php?MTID=m33a469dac54326d98a11f11c46c6998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trust operations; selection of Auditing Fi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ant E. Gries at bgries@flclerk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yant E. Gries at bgries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7:00Z</dcterms:created>
  <dc:creator>Harris, Whitley</dc:creator>
  <dc:description/>
  <cp:keywords/>
  <dc:language>en-US</dc:language>
  <cp:lastModifiedBy>Harris, Whitley</cp:lastModifiedBy>
  <dcterms:modified xsi:type="dcterms:W3CDTF">2022-08-17T12:37:00Z</dcterms:modified>
  <cp:revision>2</cp:revision>
  <dc:subject/>
  <dc:title/>
</cp:coreProperties>
</file>