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7, 2022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use the following link to register for the virtual session: https://bit.ly/3Oudnpp. If you prefer to dial in by phone, call (415)655-0060 and then dial the Audio Access Code: 958-565-426. The in-person session will be at the St. Lucie County Chamber of Commerce, located at 2937 W Midway Road, Fort Pierce, FL 34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39754-1-5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R 9/I-95 Northbound and Southbound Off-Ramps at Midway Road Improvements Project in the City of Port St. Luc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improvements consist of adding a second-left turn lane to both the SR 9/I-95 northbound and southbound off-ramps at Midway Road (Exit 126); widening and repaving the existing SR 9/I-95 off-ramps; upgrading traffic signals with new mast arm poles and improving signalization timing and alignment; implementing Wrong Way Driving Countermeasure Systems; and upgrading signing and pavement mark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will begin in mid-September 2022, and is estimated to be completed in Spring 2023. The estimated construction cost is $2.6 mill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Open House will be held virtually and in person. The virtual public meeting will be held from 5 p.m. – 6:00 p.m. with a brief presentation followed by questions and comments from the public. The in person open house will be held from 6:00 p.m. –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aron Watt, P.E., FDOT Project Manager, at (772)429-4938 or by email at aaron.wat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aron Watt, P.E., FDOT Project Manager, at (772)429-4938 or by email at aaron.wat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mantha Kayser, Community Outreach Specialist, at (772)579-5479 or by email at skayser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6:00Z</dcterms:created>
  <dc:creator>Harris, Whitley</dc:creator>
  <dc:description/>
  <cp:keywords/>
  <dc:language>en-US</dc:language>
  <cp:lastModifiedBy>Harris, Whitley</cp:lastModifiedBy>
  <dcterms:modified xsi:type="dcterms:W3CDTF">2022-08-17T12:56:00Z</dcterms:modified>
  <cp:revision>2</cp:revision>
  <dc:subject/>
  <dc:title/>
</cp:coreProperties>
</file>