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Corradino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3, 2022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use the following link to register for the virtual session: https://fdot.cc/SW64thAve-Mobility-Improvements. If you prefer to dial in by phone, call 1(866)901-6455 and then dial the Audio Access Code: 464-903-970. The in-person session will be at the Miramar Multi-Service Complex, located at 6700 Miramar Parkway, Miramar, FL 33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Management No.: 441578-1-52-01, 02, 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SW 64th Avenue Mobility Improvements Project in the City of Miram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ject improvements consist of: constructing new sidewalks along southbound SW 64th Avenue from SW 35th Street to Pembroke Road; replacing existing 4-foot sidewalk with an 8-foot sidewalk along northbound SW 64th Avenue from Miramar Parkway to Pembroke Road, relocating and installing signage; relocating impacted drainage structures; regrading swales to ensure proper drainage flow; and milling and resurfacing along the project lim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truction will begin in early-September 2022 and is estimated to be completed in Spring 2023. The estimated construction cost is $2.3 mill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Open House will be held virtually and in person. The virtual public meeting will be held from 5:00 p.m. – 6:00 p.m. with a brief presentation followed by questions and comments from the public. The in person open house will be held from 6:00 p.m. – 7:00 p.m. and will have an informal open house format. FDOT staff and consultant staff members will be available to discuss the project and answer questions. No formal presentation will be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k Nemati, P.E., FDOT Project Manager, at (954)299-6441 or by email at erik.nemati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rik Nemati, P.E., FDOT Project Manager, at (954)299-6441 or by email at erik.nemati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Guerrero, Community Outreach Specialist, at (954)970-7605 or by email at rguerrero@corradin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49:00Z</dcterms:created>
  <dc:creator>Harris, Whitley</dc:creator>
  <dc:description/>
  <cp:keywords/>
  <dc:language>en-US</dc:language>
  <cp:lastModifiedBy>Harris, Whitley</cp:lastModifiedBy>
  <dcterms:modified xsi:type="dcterms:W3CDTF">2022-08-17T13:49:00Z</dcterms:modified>
  <cp:revision>2</cp:revision>
  <dc:subject/>
  <dc:title/>
</cp:coreProperties>
</file>