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(F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5, 2022, 2:30 p.m. EST, August 26, 2022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 (FDOT) State Materials Office, 5007 N.E. 39th Avenue, Gainesville, FL 32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gust 25, 2022, 2:30 p.m.: Meeting regarding general FTC issues/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26, 2022, 9:00 a.m.: A tour of the FDOT State Materials Office will be attended by members of the Florida Transportation Commission. NOTE: Attendees who wish to participate in the tour are asked to notify Suzanne Munroe, at suzanne.munroe@dot.state.fl.us or (850)414-4105, in advance of the tour to allow for appropriate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,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46:00Z</dcterms:created>
  <dc:creator>Harris, Whitley</dc:creator>
  <dc:description/>
  <cp:keywords/>
  <dc:language>en-US</dc:language>
  <cp:lastModifiedBy>Harris, Whitley</cp:lastModifiedBy>
  <dcterms:modified xsi:type="dcterms:W3CDTF">2022-08-17T13:46:00Z</dcterms:modified>
  <cp:revision>2</cp:revision>
  <dc:subject/>
  <dc:title/>
</cp:coreProperties>
</file>