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33.001 Purpose and Int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purpose and intent of this chapter are to protect and conserve Florida’s billfish and swordfish resources and increase public awareness of and concern for billfish through promotion of catch-and-release and other conservation practices and prohibition of sale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3-31-88, Formerly 46-33.001, Amended 10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8:00Z</dcterms:created>
  <dc:creator>Feng Xiao</dc:creator>
  <dc:description/>
  <cp:keywords/>
  <dc:language>en-US</dc:language>
  <cp:lastModifiedBy>Feng Xiao</cp:lastModifiedBy>
  <dcterms:modified xsi:type="dcterms:W3CDTF">2006-09-26T01:58:00Z</dcterms:modified>
  <cp:revision>2</cp:revision>
  <dc:subject/>
  <dc:title>CHAPTER 68B-33 BILLFISH AND SWORDFISH</dc:title>
</cp:coreProperties>
</file>