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rnando Coun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tters of Inter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PO 22-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REQUEST FOR LETTER OF INTEREST AND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ernando/Citrus Metropolitan Planning Organization (MPO) is seeking letters of interest and statements of qualifications from qualified agencies or firms interested in coordinating transportation services for the transportation disadvantaged in Hernando County, Florida. The selected contractor will be the designated Community Transportation Coordinator for the Transportation Disadvantaged Program, as authorized by Chapter 427, Florida Statutes, and more fully described in rule 41-2 of the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mmunity Transportation Coordinator is defined by Chapter 427, Florida Statutes as a transportation entity recommended by the appropriate designated official planning agency to ensure that coordinated transportation services are provided to the transportation disadvantaged population in a designated service area. The Community Transportation Coordinator has full responsibility for the delivery of transportation services for the transportation disadvantaged as outlined in s. 427.015(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ransportation disadvantaged are defined by Chapter 427, Florida Statutes as “those persons who because of physical or mental disability, income status, or age are unable to transport themselves or purchase transportation and are, therefore, dependent upon others to obtain access to health care, employment, education, shopping o, social activities, or other life sustaining activities, or children who are handicapped or high risk or at-risk as defined in s. 411.2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roviders are required to provide capabilities in the following areas: experience with mass transit, Americans with Disabilities, paratransit services and eligibility-based ridership transportation services is required. Operations of coordinated services would be benefici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of potential providers will be based on a ranking of their expertise, overall capabilities, recent experience in similar programs and proposed methods of achieving cost effective services. Letters of interest and qualifications should be limited to a maximum of 8 pa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tential Providers should submit three (3) copies of their expression of interest and qualifications to the Hernando/Citrus Metropolitan Planning Organization (MPO), ATTENTION: Robert Esposito, Executive Director, 1661 Blaise Drive, Brooksville, FL 34601. Letters must be marked “LETTER OF INTEREST AND QUALIFICATIONS FOR HERNANDO COUNTY COMMUNITY TRANSPORTATION COORDINATOR”. Letters of interest and qualifications must be received by 4:30 p.m. on September 19, 2022. Questions should be addressed to Carlene Riecss at 1661 Blaise Drive, Brooksville, FL 346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xed and emailed responses will not be accepted. Late letters will be returned unopened with the notation “This letter of interest was received after the delivery time designated for receipt and opening in the legal notice”. Only responses to the request for letters of interest will be considered if a request for proposals is issued for the Community Transportation Coordina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ernando/Citrus Metropolitan Planning Organization reserves the right to accept or reject any and all responses in the best interest of the St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rnando/Citrus Metropolitan Planning Organ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Robert Esposi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PO 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6:43:00Z</dcterms:created>
  <dc:creator>Harris, Whitley</dc:creator>
  <dc:description/>
  <cp:keywords/>
  <dc:language>en-US</dc:language>
  <cp:lastModifiedBy>Harris, Whitley</cp:lastModifiedBy>
  <dcterms:modified xsi:type="dcterms:W3CDTF">2022-08-18T16:43:00Z</dcterms:modified>
  <cp:revision>2</cp:revision>
  <dc:subject/>
  <dc:title/>
</cp:coreProperties>
</file>