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Speech-Language Pathology and Audi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Speech Language Pathology &amp; Audiology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September 16, 2022, 9:00 a.m. – 10:30 a.m. (ED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lease join my meeting from your computer, tablet or smart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meet.goto.com/45635298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 877 309 20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571) 317-312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456-352-98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Staff Meet &amp; Gree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speechaudiology.gov/meeting-information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rek Nieves, MQA.Acupunctur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QA.Acupuncture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18:00Z</dcterms:created>
  <dc:creator>Brown, Cari L.</dc:creator>
  <dc:description/>
  <cp:keywords/>
  <dc:language>en-US</dc:language>
  <cp:lastModifiedBy>Brown, Cari L.</cp:lastModifiedBy>
  <dcterms:modified xsi:type="dcterms:W3CDTF">2022-08-17T17:33:00Z</dcterms:modified>
  <cp:revision>1</cp:revision>
  <dc:subject/>
  <dc:title/>
</cp:coreProperties>
</file>