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onday, August 29, 2022, 3:00 p.m. EST</w:t>
      </w:r>
    </w:p>
    <w:p>
      <w:pPr>
        <w:pStyle w:val="Normal"/>
        <w:rPr/>
      </w:pPr>
      <w:r>
        <w:rPr>
          <w:rFonts w:eastAsia="Times New Roman"/>
          <w:szCs w:val="20"/>
        </w:rPr>
        <w:t>PLACE: AC Hotel Tallahassee Universities at the Capitol, 801 South Gadsden Street, Tallahassee, FL 32301, Room Location: Cascades 1&amp;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- OR -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%3ameeting_NDk4OTQ4MzUtOTNkNS00ZWNiLTg3Y2EtYWY5MzgxODI4ODdj%40thread.v2/0?context=%7b%22Tid%22%3a%22931da019-f64e-4908-b0f6-92f46f78c512%22%2c%22Oid%22%3a%22f119dabb-9c32-423b-b43f-c90e2fdd3b93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227 958 112 54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9WMwSb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OR –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all in (audio only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850-988-514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413 238 141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Items Forthcom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Jenkins, FDFC Administrative Coordinator, 407-712-635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407-712-635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Jennifer Jenkins, FDFC Administrative Coordinator, 407-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26:00Z</dcterms:created>
  <dc:creator>Brown, Cari L.</dc:creator>
  <dc:description/>
  <cp:keywords/>
  <dc:language>en-US</dc:language>
  <cp:lastModifiedBy>Brown, Cari L.</cp:lastModifiedBy>
  <dcterms:modified xsi:type="dcterms:W3CDTF">2022-08-17T18:48:00Z</dcterms:modified>
  <cp:revision>1</cp:revision>
  <dc:subject/>
  <dc:title/>
</cp:coreProperties>
</file>