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3.003 Marlin and Sailfish Possession Limits; Prohibition of Harvest for Spearfish; Prohibition of Sale; Exception; Gear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4), no person shall possess more than one blue marlin, white marlin or sailfish, either individually or in combination at any time. Possession of more than one such fish within the state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in or from state waters, nor possess while in or on the waters of the state, or land, any longbill spearfish, Mediterranean spearfish, or any roundscale spearfish. The purchase, sale, or exchange of any such spear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section (4), no person, firm, or corporation shall buy, sell, trade, barter, or exchange billfish in any form or manner, or receive anything of value for any billfish with or without changing possession thereof. This subsection shall not be construed to prohibit billfish tournaments that award monetary or other prizes, so long as all other requirements of this chapt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limit and prohibition of sale contained in this rule shall not apply to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ue marlin, white marlin or sailfish, may be kept on the premises of a wholesale or retail seafood business or restaurant for the limited purpose of smoking such fish for the harvesters thereof, so long as each such fish or part is packaged or otherwise clearly labeled to indicate the name and address of the owner and no portion of the fish is exchanged for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lue marlin, white marlin, or sailfish, may be transported by and kept on the premises of a taxidermist for the limited purpose of mounting such fish for the harvesters thereof, so long as each such fish is clearly labeled to indicate the name and address of the owner and no portion of the fish is exchanged for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any billfish aboard a vessel fishing in state waters with longline gear or any gill or trammel ne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r attempted taking of billfish in or from state waters is prohibited except by use of hook and line g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31-88, Amended 7-15-96 Formerly 46-33.003, Amended 8-2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3 BILLFISH AND SWORDFISH</dc:title>
</cp:coreProperties>
</file>