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DEVELOPMENT FIN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Directors for the Florida Development Finance Corporation announces a workshop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August 30, 2022, 8:30 a.m. EST</w:t>
      </w:r>
    </w:p>
    <w:p>
      <w:pPr>
        <w:pStyle w:val="Normal"/>
        <w:rPr/>
      </w:pPr>
      <w:r>
        <w:rPr>
          <w:rFonts w:eastAsia="Times New Roman"/>
          <w:szCs w:val="20"/>
        </w:rPr>
        <w:t>PLACE: AC Hotel Tallahassee Universities at the Capitol, 801 South Gadsden Street, Tallahassee, FL 32301, Room Location: Cascades 1&amp;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OR -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on your computer or mobile app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teams.microsoft.com/l/meetup-join/19%3ameeting_YmI2ZWZiOGQtYzE2Ni00NmM5LWI2MTItNzgzZTRmMmI2NTRi%40thread.v2/0?context=%7b%22Tid%22%3a%22931da019-f64e-4908-b0f6-92f46f78c512%22%2c%22Oid%22%3a%22f119dabb-9c32-423b-b43f-c90e2fdd3b93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Meeting ID: 222 772 636 996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KehgS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- OR –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all in (audio only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+1 850-988-5144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hone Conference ID: 705 189 343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genda Items Forthcom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ennifer Jenkins, FDFC Administrative Coordinator, 407-712-6351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407-712-635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Jennifer Jenkins, FDFC Administrative Coordinator, 407-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52:00Z</dcterms:created>
  <dc:creator>Brown, Cari L.</dc:creator>
  <dc:description/>
  <cp:keywords/>
  <dc:language>en-US</dc:language>
  <cp:lastModifiedBy>Brown, Cari L.</cp:lastModifiedBy>
  <dcterms:modified xsi:type="dcterms:W3CDTF">2022-08-17T18:52:00Z</dcterms:modified>
  <cp:revision>2</cp:revision>
  <dc:subject/>
  <dc:title/>
</cp:coreProperties>
</file>