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uneral, Cemetery, and Consumer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9K-18.004</w:t>
        </w:r>
      </w:hyperlink>
      <w:r>
        <w:rPr>
          <w:rFonts w:eastAsia="Times New Roman" w:cs="Times New Roman" w:ascii="Times New Roman" w:hAnsi="Times New Roman"/>
          <w:sz w:val="20"/>
          <w:szCs w:val="20"/>
        </w:rPr>
        <w:tab/>
        <w:t>Intern Training Agenc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27, 2022, the Division of Funeral, Cemetery, and Consumer Services, received a petition for waiver of certain requirements of subsection 69K-18.004(3), FAC. The petitions were filed on behalf of Foundation Partners of Florida, LLC d/b/a Griffith-Cline Funeral and Cremation Services (FPG), which is acquiring multiple funeral establishments that are currently training agencies. FPG seeks a waiver such that the number of cases done by the prior owners of the funeral establishments should count against the requirement of the cited rule, so that the training agency status of the funeral establishments may be continued, thus preventing the imposition of serious hardship to the interns currently training at the said funeral establishment.</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Jasmin Richardson at (850)413-30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69" TargetMode="External"/><Relationship Id="rId4" Type="http://schemas.openxmlformats.org/officeDocument/2006/relationships/hyperlink" Target="https://flrules.org/gateway/ruleNo.asp?id=69K-18.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7:54:00Z</dcterms:created>
  <dc:creator>Harris, Whitley</dc:creator>
  <dc:description/>
  <cp:keywords/>
  <dc:language>en-US</dc:language>
  <cp:lastModifiedBy>Harris, Whitley</cp:lastModifiedBy>
  <dcterms:modified xsi:type="dcterms:W3CDTF">2022-08-18T17:54:00Z</dcterms:modified>
  <cp:revision>2</cp:revision>
  <dc:subject/>
  <dc:title/>
</cp:coreProperties>
</file>