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8B-33.0034 Swordfish: Recreational Bag and Possession Limit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provided in subsection (2), no person shall harvest more than one swordfish per day or possess more than one swordfish while in or on the waters of the state; provided, however, that the possession of more than three swordfish aboard any vessel with three or more perso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is rule shall not apply to persons fishing pursuant to a saltwater products license and a federal Limited Access Permit (LAP) for swordfish issued pursuant to 50 C.F.R. § 635.4(f).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4-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8:00Z</dcterms:created>
  <dc:creator>Feng Xiao</dc:creator>
  <dc:description/>
  <cp:keywords/>
  <dc:language>en-US</dc:language>
  <cp:lastModifiedBy>Feng Xiao</cp:lastModifiedBy>
  <dcterms:modified xsi:type="dcterms:W3CDTF">2006-09-26T01:58:00Z</dcterms:modified>
  <cp:revision>2</cp:revision>
  <dc:subject/>
  <dc:title>CHAPTER 68B-33 BILLFISH AND SWORDFISH</dc:title>
</cp:coreProperties>
</file>