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9, 2022, 2:00 p.m. until completion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 Person: Renaissance Orlando at SeaWorld, 6677 Sea Harbor Drive, Oceans 10 Meeting Room, Orlando, FL 32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: Zoom - https://ufl.zoom.us/s/915578180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hone: 13017158592,,91557818045# or +13092053325,,9155781804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ssion (CTD)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id Darm at (850)688-2953 or david.darm@dot.state.fl.us or visit webpage at https://ctd.fdot.gov/CTDcalendar.ht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avid Darm at (850)688-2953 or david.darm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vid Darm at (850)688-2953 or david.darm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35:00Z</dcterms:created>
  <dc:creator>Harris, Whitley</dc:creator>
  <dc:description/>
  <cp:keywords/>
  <dc:language>en-US</dc:language>
  <cp:lastModifiedBy>Harris, Whitley</cp:lastModifiedBy>
  <dcterms:modified xsi:type="dcterms:W3CDTF">2022-08-18T17:35:00Z</dcterms:modified>
  <cp:revision>2</cp:revision>
  <dc:subject/>
  <dc:title/>
</cp:coreProperties>
</file>