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8,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Public Meeting will be held at: Miami Dade College- Hialeah Campus, 1780 W 49 Street, Hialeah, FL 33012. Parking entrance 17 Court on lot 4. All current Centers for Disease Control and Prevention (CDC)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SVP visit click he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the Virtual Public Meeting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the link: https://attendee.gotowebinar.com/register/62457036587654131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call in by dialing (562)247-8422, Access code: 498-907-6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st a Public Meeting, both in-person and virtually, for a roadway project along State Road (SR) 823/W 4 Avenue/Red Road between W 57 Street and W 58 Terrace, located in Miami-Dade County. The project identification number is 431635-5-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in-person meeting, all current Centers for Disease Control and Prevention (CDC)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Rodolfo Roman at (305)470-5477, email: Rodolfo.Roma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54:00Z</dcterms:created>
  <dc:creator>Harris, Whitley</dc:creator>
  <dc:description/>
  <cp:keywords/>
  <dc:language>en-US</dc:language>
  <cp:lastModifiedBy>Harris, Whitley</cp:lastModifiedBy>
  <dcterms:modified xsi:type="dcterms:W3CDTF">2022-09-02T13:54:00Z</dcterms:modified>
  <cp:revision>2</cp:revision>
  <dc:subject/>
  <dc:title/>
</cp:coreProperties>
</file>