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1,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Public Meeting will be held at: Sherbondy Village, 215 N Perviz Ave, Opa-locka, FL 33054.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SVP visit click he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link: https://attendee.gotowebinar.com/register/1760520276597345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631)992-3221, Access code: 672-774-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Meeting, both in-person and virtually, for a roadway project along State Road (SR) 916/NW 136 Street/NW 135 Street from NW 30 Avenue to NW 27 Avenue, located in Miami-Dade County. The project identification number is 447805-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8:00Z</dcterms:created>
  <dc:creator>Harris, Whitley</dc:creator>
  <dc:description/>
  <cp:keywords/>
  <dc:language>en-US</dc:language>
  <cp:lastModifiedBy>Harris, Whitley</cp:lastModifiedBy>
  <dcterms:modified xsi:type="dcterms:W3CDTF">2022-09-02T13:58:00Z</dcterms:modified>
  <cp:revision>2</cp:revision>
  <dc:subject/>
  <dc:title/>
</cp:coreProperties>
</file>