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3.0035 Swordfish: Federal Permit Required for Sal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son harvesting swordfish within or without the waters of the state shall sell, offer for sale, trade, barter, exchange, or receive anything of value for any swordfish without possessing and presenting to the buyer thereof a valid saltwater products license and a federal Limited Access Permit (LAP) for swordfish issued pursuant to 50 C.F.R. § 635.4(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0-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3 BILLFISH AND SWORDFISH</dc:title>
</cp:coreProperties>
</file>