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, 2022, the Department of Children and Families, received a petition for variance from subsection 65D-30.007(9), Florida Administrative Code, from Phoenix Programs of Florida, Inc. Subsection 65D-30.007(9) states, with respect to residential treatment providers, that no primary counselor may have a caseload that exceeds 15 currently participating individu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50:00Z</dcterms:created>
  <dc:creator>Harris, Whitley</dc:creator>
  <dc:description/>
  <cp:keywords/>
  <dc:language>en-US</dc:language>
  <cp:lastModifiedBy>Harris, Whitley</cp:lastModifiedBy>
  <dcterms:modified xsi:type="dcterms:W3CDTF">2022-08-18T18:50:00Z</dcterms:modified>
  <cp:revision>2</cp:revision>
  <dc:subject/>
  <dc:title/>
</cp:coreProperties>
</file>