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3.004 Size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possess in or on the waters of the state, or land, any blue marlin with a lower jaw fork length less than 9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possess in or on the waters of the state, or land, any white marlin with a lower jaw fork length less than 6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harvest, possess in or on the waters of the state, or land, any sailfish with a lower jaw fork length less than 6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shall harvest, possess in or on the waters of the state, or land, any swordfish that is less than 47 inches lower jaw fork length, 29 inches cleithrum to keel length, or 33 pounds dressed weight. A swordfish that is damaged by shark bites may be retained only if the remainder of the carcass is at least 47 inches lower jaw fork length, 29 inches cleithrum to keel length, or 33 pounds dresse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billfish shall be landed in a whole condition. The possession, while in or on state waters, or landing, of any billfish that has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26-99, Amended 10-1-02, 4-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3 BILLFISH AND SWORDFISH</dc:title>
</cp:coreProperties>
</file>