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33.005 Billfish and Swordfish: Recreational Catch Report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harvesting a billfish in state waters pursuant to subsection 68B-33.003(1), F.A.C., or a swordfish pursuant to subsection 68B-33.0034(1), F.A.C., shall report each non-tournament landing of such fish as required by 50 C.F.R. § 635.5(c)(2). For purposes of this rule, the term “non-tournament landing” means any billfish or swordfish brought ashore that was harvested other than in a fishing competition in which participants must register or otherwise enter or in which a prize or award is offered for catching or landing such fi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4-2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8:00Z</dcterms:created>
  <dc:creator>Feng Xiao</dc:creator>
  <dc:description/>
  <cp:keywords/>
  <dc:language>en-US</dc:language>
  <cp:lastModifiedBy>Feng Xiao</cp:lastModifiedBy>
  <dcterms:modified xsi:type="dcterms:W3CDTF">2006-09-26T01:58:00Z</dcterms:modified>
  <cp:revision>2</cp:revision>
  <dc:subject/>
  <dc:title>CHAPTER 68B-33 BILLFISH AND SWORDFISH</dc:title>
</cp:coreProperties>
</file>