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2.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50 Esplanade Way Room 101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teleconference attendees: Teleconference Number: 877-309-2073, Access Code: 931-6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o Meeting Link: https://global.gotomeeting.com/join/931659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Annual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: leon.simmonds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: leon.simmonds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43:00Z</dcterms:created>
  <dc:creator>Harris, Whitley</dc:creator>
  <dc:description/>
  <cp:keywords/>
  <dc:language>en-US</dc:language>
  <cp:lastModifiedBy>Harris, Whitley</cp:lastModifiedBy>
  <dcterms:modified xsi:type="dcterms:W3CDTF">2022-08-19T17:43:00Z</dcterms:modified>
  <cp:revision>2</cp:revision>
  <dc:subject/>
  <dc:title/>
</cp:coreProperties>
</file>