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5,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hildren and Families - Solicitation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meet.goto.com/Solicitation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66)899-4679, United States: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in or type: 67.217.95.2 or inroomlink.goto.com, Meeting ID: 687 621 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dial directly: 687621357@67.217.95.2 or 67.217.95.2##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the app now and be ready when your first meeting starts: https://meet.goto.com/inst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id Opening is to open emails containing replies in response to DCF ITB 2122 094. The Department encourages all prospective Vendors to participate in the Bid Opening. DCF ITB 2122 094 - Bread for State Mental Health Treatment Facilities solicitation advertisement can be accessed on the Vendor Information Portal (VIP): https://vendor.myfloridamarketplace.com/. The Department will post notice of any changes or additional meetings within V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lesha.Brown@myflfamilies.com.</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lesha.Brow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56:00Z</dcterms:created>
  <dc:creator>Harris, Whitley</dc:creator>
  <dc:description/>
  <cp:keywords/>
  <dc:language>en-US</dc:language>
  <cp:lastModifiedBy>Harris, Whitley</cp:lastModifiedBy>
  <dcterms:modified xsi:type="dcterms:W3CDTF">2022-08-19T17:56:00Z</dcterms:modified>
  <cp:revision>2</cp:revision>
  <dc:subject/>
  <dc:title/>
</cp:coreProperties>
</file>