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. Finance &amp; Invest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2022, immediately following Citizens' Audit committee at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orld Golf Village Renaissance St. Augustin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elephonic Only: Public Line (786)653-1003/Participant Code: 898 0124 2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Webinar link (Audio and Presentation only) available at www.citizensfla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lease contact: Barbara Walker, (850)445-9645, or email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24:00Z</dcterms:created>
  <dc:creator>Harris, Whitley</dc:creator>
  <dc:description/>
  <cp:keywords/>
  <dc:language>en-US</dc:language>
  <cp:lastModifiedBy>Harris, Whitley</cp:lastModifiedBy>
  <dcterms:modified xsi:type="dcterms:W3CDTF">2022-08-22T17:24:00Z</dcterms:modified>
  <cp:revision>2</cp:revision>
  <dc:subject/>
  <dc:title/>
</cp:coreProperties>
</file>