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ctuarial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22, immediately following Citizens' Finance &amp; Investmen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, St. Augustin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elephone: Public Line (786)653-1003/Participant Code: 898 0124 238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(for Audio and Presentation only) available at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lease contact: Barbara Walker, (850)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6:00Z</dcterms:created>
  <dc:creator>Harris, Whitley</dc:creator>
  <dc:description/>
  <cp:keywords/>
  <dc:language>en-US</dc:language>
  <cp:lastModifiedBy>Harris, Whitley</cp:lastModifiedBy>
  <dcterms:modified xsi:type="dcterms:W3CDTF">2022-08-22T17:26:00Z</dcterms:modified>
  <cp:revision>2</cp:revision>
  <dc:subject/>
  <dc:title/>
</cp:coreProperties>
</file>