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Northeas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6, 2022,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College Jacksonville (FSCJ), Nassau Center Campus, Lewis “Red” Bean Nassau Technical Career Center, 76346 William Burgess Blvd, Yulee, Florida 320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Environmental Protection gives notice of its preparation of a draft permit and intent to conduct a public meeting regarding the permit application of Rayonier Performance Fibers, LLC, Mr. Mark J. Homans, Post Office Box 2002, Fernandina Beach, Florida 32034 for renewal NPDES permitting to operate the Rayonier Fernandina Dissolving Sulfite Pulp Mill – Sludge Management Site. This permit authorizes the permittee to operate a 26.31 MGD maximum daily flow of non-process wastewater, process wastewater, and stormwater to Amelia River; and land apply of secondary wastewater treatment solids and boiler ash to the Yulee Active Sludge Management Site. The facility is located at latitude 30 degrees 39' 45.12" North, longitude 81 degrees 28' 12.23" West on 10 Gum Street, Fernandina Beach, Florida 32034-4285 in Nassau County. The Department has assigned permit file number FL0000701-012-IW1S to the proposed project. The public will have the opportunity to ask questions of Department staff and submit comments to consider for the Department's proposed permitting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 Anh Vo, 8800 Baymeadows Way West, Suite 100, Jacksonville, Florida 32256-7577 in wr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ie Craver - 8800 Baymeadows Way West, Suite 100, Jacksonville, Florida 32256-7577, (904)256-154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 Anh Vo, 8800 Baymeadows Way West, Suite 100, Jacksonville, Florida 32256-7577, (904)256-16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45:00Z</dcterms:created>
  <dc:creator>Harris, Whitley</dc:creator>
  <dc:description/>
  <cp:keywords/>
  <dc:language>en-US</dc:language>
  <cp:lastModifiedBy>Harris, Whitley</cp:lastModifiedBy>
  <dcterms:modified xsi:type="dcterms:W3CDTF">2022-08-19T17:45:00Z</dcterms:modified>
  <cp:revision>2</cp:revision>
  <dc:subject/>
  <dc:title/>
</cp:coreProperties>
</file>