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4ER22-6</w:t>
        <w:tab/>
        <w:t>Renewal Application Requirements for CMTL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8, 2022, the Department of Health, received a Petition for Variance or Waiver from ACS Laboratory LLC. The petition seeks a variance or waiver from Emergency Rule 64ER22-6 which requires that</w:t>
      </w:r>
      <w:r>
        <w:rPr>
          <w:rFonts w:cs="Times New Roman" w:ascii="Times New Roman" w:hAnsi="Times New Roman"/>
          <w:sz w:val="20"/>
          <w:szCs w:val="20"/>
        </w:rPr>
        <w:t xml:space="preserve"> a “renewal applicant must provide documentation evidencing satisfactory results required by Emergency paragraph 64ER20-14(4)(b), on the most recent proficiency test administered by an ISO/IEC 17043:2010 accredited body for each Testing Field within a Matrix Group, identified in Emergency paragraph 64ER20-14(4)(b), for which the renewal applicant currently tests. The proficiency test must have been administered in the six months immediately preceding the renewal application submission date.” </w:t>
      </w:r>
      <w:r>
        <w:rPr>
          <w:rFonts w:eastAsia="Times New Roman" w:cs="Times New Roman" w:ascii="Times New Roman" w:hAnsi="Times New Roman"/>
          <w:sz w:val="20"/>
          <w:szCs w:val="20"/>
        </w:rPr>
        <w:t>Any interested person or other agency may submit written comments within 5 days after the publication of this notice to: Agency Clerk, Department of Health, Office of the General Counsel, 4052 Bald Cypress Way, Bin A02, Tallahassee, Florida 32399-1703 or by facsimile at (850)413-8743. A copy of the Petition for Variance or Waiver may be obtained by contacting: Breanne Ereckson at OMMURule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8:46:00Z</dcterms:created>
  <dc:creator>Bradley, Alysson</dc:creator>
  <dc:description/>
  <cp:keywords/>
  <dc:language>en-US</dc:language>
  <cp:lastModifiedBy>Harris, Whitley</cp:lastModifiedBy>
  <dcterms:modified xsi:type="dcterms:W3CDTF">2022-08-19T18:46:00Z</dcterms:modified>
  <cp:revision>2</cp:revision>
  <dc:subject/>
  <dc:title/>
</cp:coreProperties>
</file>