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bookmarkStart w:id="0" w:name="_Hlk111801391"/>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ER21-13</w:t>
        <w:tab/>
        <w:t>MMTC Solvent Based Extraction</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17, 2022, the Department of Health, received a Petition for Emergency Variance or Waiver from Green Sentry Holdings, LLC. The petition seeks an emergency variance or waiver from Emergency subsection 64ER21-13(13) which requires that MMTCs that were approved to use Carbon Dioxide or Organic Solvents for extraction had 12 months from the effective date of the rule to comply with the applicable requirements contained therein. Any interested person or other agency may submit written comments within 5 days after the publication of this notice to: Agency Clerk, Department of Health, Office of the General Counsel, 4052 Bald Cypress Way, Bin A02, Tallahassee, Florida 32399-1703 or by facsimile at (850)413-8743.</w:t>
      </w:r>
    </w:p>
    <w:p>
      <w:pPr>
        <w:pStyle w:val="Normal"/>
        <w:spacing w:lineRule="auto" w:line="264" w:before="0" w:after="0"/>
        <w:jc w:val="both"/>
        <w:rPr/>
      </w:pPr>
      <w:bookmarkStart w:id="1" w:name="_Hlk111801391"/>
      <w:r>
        <w:rPr>
          <w:rFonts w:eastAsia="Times New Roman" w:cs="Times New Roman" w:ascii="Times New Roman" w:hAnsi="Times New Roman"/>
          <w:sz w:val="20"/>
          <w:szCs w:val="20"/>
        </w:rPr>
        <w:t>A copy of the Petition for Variance or Waiver may be obtained by contacting: Breanne Ereckson at OMMURules@flhealth.gov.</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8:47:00Z</dcterms:created>
  <dc:creator>Kerce, Whitley L.</dc:creator>
  <dc:description/>
  <cp:keywords/>
  <dc:language>en-US</dc:language>
  <cp:lastModifiedBy>Harris, Whitley</cp:lastModifiedBy>
  <dcterms:modified xsi:type="dcterms:W3CDTF">2022-08-19T18:47:00Z</dcterms:modified>
  <cp:revision>2</cp:revision>
  <dc:subject/>
  <dc:title/>
</cp:coreProperties>
</file>