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H1-26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dress of Reco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certified public accountants, and firms, licensed in Florida, are required to provide a correct email address and street address, including a correct email address and the street address of their office, to the Board office. Firms with multiple locations shall list their principal place of business as their address of record. A post office box may be used for a mailing address, but it must be in addition to the address of reco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Florida certified public accountant or licensed firm must notify the Board office in writing within thirty days of any change to their email address, address of record, or mailing addr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5, 473.304 FS. Law Implemented 455.275 FS. History–New 12-2-92, Formerly 21A-26.005, Amended 7-23-06, 12-27-09, 12-21-15, 1-31-18, 5-3-20, 9-7-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47:00Z</dcterms:created>
  <dc:creator>FLRules_Word</dc:creator>
  <dc:description/>
  <cp:keywords/>
  <dc:language>en-US</dc:language>
  <cp:lastModifiedBy>FLRules_Word</cp:lastModifiedBy>
  <dcterms:modified xsi:type="dcterms:W3CDTF">2023-06-22T19:47:00Z</dcterms:modified>
  <cp:revision>1</cp:revision>
  <dc:subject/>
  <dc:title>61H1-26</dc:title>
</cp:coreProperties>
</file>