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6</w:t>
      </w:r>
      <w:r>
        <w:rPr>
          <w:sz w:val="20"/>
          <w:szCs w:val="20"/>
        </w:rPr>
        <w:t xml:space="preserve"> </w:t>
      </w:r>
      <w:r>
        <w:rPr>
          <w:b/>
          <w:color w:val="000000"/>
          <w:sz w:val="20"/>
          <w:szCs w:val="20"/>
          <w:lang w:val="en-US" w:eastAsia="en-US"/>
        </w:rPr>
        <w:t>Inactive or Delinquent Florida Certified Public Accountants Who Desire to Become Activ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the CPA Change of Status Form (DBPR CPA 7), which is incorporated by reference in Rule 61-35.003, F.A.C., and available on the Department’s website and the Board office located at 240 N.W. 76th Drive, Suite A, Gainesville, FL 32607-665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if a licensee completed, reported, and provided proof of CPE completion in the DBPR On-line Services Portal pursuant to Rule 61H1-33.003, F.A.C., but their license is delinquent on January 1 for failure to report compliance with continuing professional education requirements and pay renewal fees by the preceding December 31st, a licensee may reactivate, pursuant to Section 473.311, F.S., by certifying the required hours have been completed and by paying the renewal and reactivation fees required by Rules 61H1-31.003, 61H1-31.004 and 61H1-31.006, F.A.C., by March 15 of the same year of the delinquen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 For a licensee to reactivate a delinquent license after March 15 of the same year of the delinquency or to reactivate an inactive license at any time, their application shall include proof of CPE completion of the required number of continuing professional education hours as follows:</w:t>
      </w:r>
    </w:p>
    <w:tbl>
      <w:tblPr>
        <w:tblW w:w="10620" w:type="dxa"/>
        <w:jc w:val="left"/>
        <w:tblInd w:w="-5" w:type="dxa"/>
        <w:tblLayout w:type="fixed"/>
        <w:tblCellMar>
          <w:top w:w="0" w:type="dxa"/>
          <w:left w:w="108" w:type="dxa"/>
          <w:bottom w:w="0" w:type="dxa"/>
          <w:right w:w="108" w:type="dxa"/>
        </w:tblCellMar>
      </w:tblPr>
      <w:tblGrid>
        <w:gridCol w:w="2160"/>
        <w:gridCol w:w="4770"/>
        <w:gridCol w:w="2340"/>
        <w:gridCol w:w="1350"/>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counting/Auditing</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thi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havior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tal Hour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 least 30 hour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 least 8 hours of Florida Board-approved ethi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 more than 3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0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4) All continuing professional education courses must be </w:t>
      </w:r>
      <w:r>
        <w:rPr>
          <w:sz w:val="20"/>
          <w:szCs w:val="20"/>
          <w:lang w:val="en-US" w:eastAsia="en-US"/>
        </w:rPr>
        <w:t>completed no more than 24 months immediately prior to the date of the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irst establishment period after reactivation shall commence on the following June 1st and the initial designated reestablishment date shall be the third June 30th following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73.304, 473.312, 473.313 FS. Law Implemented 455.271, 473.312, 473.313, 559.79 FS. History–New 12-4-79, Amended 2-3-81, 11-6-83, 3-29-84, 8-20-85, Formerly 21A-33.06, Amended 4-8-86, 12-28-89, 10-16-90, Formerly 21A-33.006, Amended 12-14-93, 5-26-96, 7-23-06, 12-10-09, 7-7-10, 12-3-13, 7-29-18, 10-15-19, 12-23-21, 9-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8:00Z</dcterms:created>
  <dc:creator>FLRules_Word</dc:creator>
  <dc:description/>
  <cp:keywords/>
  <dc:language>en-US</dc:language>
  <cp:lastModifiedBy>FLRules_Word</cp:lastModifiedBy>
  <dcterms:modified xsi:type="dcterms:W3CDTF">2022-08-19T19:08:00Z</dcterms:modified>
  <cp:revision>1</cp:revision>
  <dc:subject/>
  <dc:title>61H1-33</dc:title>
</cp:coreProperties>
</file>