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86943650368?pwd=ZHZKWWVYYW1hNk8vN1ZQditlR1N1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9 4365 0368, Passcode: 7608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6943650368#,,,,*76088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5588656,,86943650368#,,,,*76088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 - Budget Discu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9:00Z</dcterms:created>
  <dc:creator>Harris, Whitley</dc:creator>
  <dc:description/>
  <cp:keywords/>
  <dc:language>en-US</dc:language>
  <cp:lastModifiedBy>Harris, Whitley</cp:lastModifiedBy>
  <dcterms:modified xsi:type="dcterms:W3CDTF">2022-08-22T17:29:00Z</dcterms:modified>
  <cp:revision>2</cp:revision>
  <dc:subject/>
  <dc:title/>
</cp:coreProperties>
</file>