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EXECUTIVE OFFICE OF THE GOVERNOR</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mergency Manage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ivision of Emergency Managemen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30, 2022, 3: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nference Call Info: Dial in Number – 1(888)585-9008, Conference Room - 527-059-24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vitation to Bid ITB-DEM-22-23-0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Enterprise System Mainten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ccordance with the timeframe set forth in section 120.525, Florida Statutes, a Public Opening of responses is hereby noticed within the Schedule of Events for the Invitation to Bid # ITB-DEM-22-23-004 for Division Enterprise System Mainten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reserves the right to issue amendments, addenda, and changes to the Schedule of Events and specifically to the meeting notice listed above. The Division will post notice of any changes or additional meetings within the Vendor Information Portal (VIP) in accordance with section 287.042(3), Florida Statutes, and will not re-advertise notice in the Florida Administrative Register (FAR). Access the VIP at: https://vendor.myfloridamarketplac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enene Helms, Florida Division of Emergency Management, 2555 Shumard Oak Blvd, Tallahassee, FL 32399, Phone: (850)815-4609 Email: Jenene.Helms@em.myflorida.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Jenene Helms, Florida Division of Emergency Management, 2555 Shumard Oak Blvd, Tallahassee, FL 32399, Phone: (850)815-4609 Email: Jenene.Helms@em.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7" TargetMode="External"/><Relationship Id="rId3" Type="http://schemas.openxmlformats.org/officeDocument/2006/relationships/hyperlink" Target="https://flrules.org/gateway/organization.asp?id=1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7:12:00Z</dcterms:created>
  <dc:creator>Harris, Whitley</dc:creator>
  <dc:description/>
  <cp:keywords/>
  <dc:language>en-US</dc:language>
  <cp:lastModifiedBy>Harris, Whitley</cp:lastModifiedBy>
  <dcterms:modified xsi:type="dcterms:W3CDTF">2022-08-22T17:12:00Z</dcterms:modified>
  <cp:revision>2</cp:revision>
  <dc:subject/>
  <dc:title/>
</cp:coreProperties>
</file>