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5.003 Size and Bag Limits; Prohibition of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ze Li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harvest in or from state waters, or possess while in or on state waters, any pompano or permit, with a fork length less than 11 inches, or greater than 20 inches, except that a person harvesting pursuant to the bag limit specified in paragraph (2)(a) of this rule may harvest and possess one pompano or permit greater than 20 inches in fork length. However, the possession of more than two (2) permit or pompano in any combination greater than 20 inches fork length on any vessel is prohibited. No person shall purchase, sell, or exchange any pompano or permit with a fork length less than 11 inches, or greater than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harvest in or from state waters, or possess while in or on state waters, any African pompano with a fork length less than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ompano, African pompano, and permit shall be landed in whole condition. The possession, while in or on state waters, on any public or private fishing pier, or on a bridge or catwalk attached to a bridge from which fishing is allowed, or on any jetty, of any such fish that have been deheaded, sliced, divided, filleted, ground, skinned, scaled, or deboned is prohibited. Mere evisceration or “gutting” of such fish, or mere removal of gills, before landing is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g Li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persons harvesting pompano commercially pursuant to the limits established by Rule 68B-35.005, F.A.C., or permit pursuant to a valid saltwater products license with a restricted species endorsement, no person shall harvest in or from state waters more than a total of 6 pompano or permit per day, in any combination of species, nor possess while in or on state waters more than 6 such fish. No more than one (1) of such pompano or permit may exceed 20 inches fork length. No more than two (2) permit or pompano in any combination exceeding 20 inches fork length shall be possessed onboard any vessel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arvester of African pompano is subject to a bag limit of 2 African pompano per day; however, no more than 2 African pompano shall be possessed aboard any vessel while in or on state waters at any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89, Amended 1-1-96, Formerly 46-35.003, Amended 11-1-01, 1-1-04,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5 POMPANO, AFRICAN POMPANO, AND PERMIT</dc:title>
</cp:coreProperties>
</file>