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FT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Virtual: September 12, 2022, 5:30 p.m. (Options 1 and 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September 13, 2022, 5:30 p.m. – 7:30 p.m. (Option 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ption 1: Virtual/online via a computer, tablet, or smart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 2: By telephone in listen-only m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ption 3: In-person at the St. Cloud Community Center, 3101 17th Street, St. Cloud, FL 3476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entification Numbers: 436194-1 and 43619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Widen Florida Turnpike (SR 91) from Neptune Road to North of Osceola Park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FTE) will hold a Design Public Information Meeting for the project to Widen Florida’s Turnpike (SR 91) from Neptune Road to North of Osceola Parkway. This meeting will give interested persons an opportunity to review the project design and ask questions about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improvements include widening the roadway from four lanes to eight lanes and adding a median-separating barrier wall. Additional enhancements include a northbound on-ramp, southbound on-ramp and southbound off-ramp at SR 500/US192/US441, replacement of existing bridges crossing the mainline, cross-street modifications to accommodate bridge replacements, operational improvements at the Osceola Parkway Interchange, installation of All-Electronic Tolling (AET) structures, signing, pavement markings, signalization, Intelligent Transportation System (ITS) and lighting upgrades, drainage improvements, and construction of noise wal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plays that illustrate the proposed improvements will be available at the meeting, along with informational videos. All meeting materials will be available for review the day of the virtual meeting on the project website, TurnpikeNeptunetoOsceol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provide several options to participate in the meeting. You may participate virtually/online via a computer, tablet, smartphone, or by telephone in listen-only mode on September 12 at 5:30 p.m. Virtual/online and telephone attendees will participate in the same live virtual Public Information Meeting. Alternatively, you may participate in-person on September 13, 2022, 5:30 p.m. – 7:30 p.m. at to St. Cloud Community Center, 3101 17th Street, St. Cloud, Florida 3476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sit the project website, TurnpikeNeptunetoOsceola.com, to register for the Public Information Meeting and to select your participation option. **Please note that registration works best in the Google Chrome, Microsoft Edge, or Firefox web browser.** Once registered, you will receive a confirmation email that includes instructions on how to join the public meeting online. To join the open house in listen-only mode, call (914)614-3221 and enter access code 756-670-1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TurnpikeNeptunetoOsceola.com. Once registered, participants will receive a confirmation email containing information about joining the meeting online. Please note, Internet Explorer cannot be used to register or attend this webinar. If joining online, please allow adequate time to log in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assistance registering for the Public Information Meeting, or for additional information, please contact Suman Juluru, Project Manager at (407)264-3424 or by email at Suman.Juluru@dot.state.fl.us. Persons wishing to submit questions or comments may do so at the meeting or may contact the Project Manager. All comments received postmarked no later than September 23, 2022, will be included in the records for the Public Information Meet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uman Juluru, P.E., Project Manager.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Suman Juluru, PE, Project Manager. If any person requires translation services (free of charge), please also advise the Project Manager at least seven (7) days before the meeting or hear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uman Juluru, Project Manager, at (407)264-3424 or by email at Suman.Juluru@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7:08:00Z</dcterms:created>
  <dc:creator>Harris, Whitley</dc:creator>
  <dc:description/>
  <cp:keywords/>
  <dc:language>en-US</dc:language>
  <cp:lastModifiedBy>Harris, Whitley</cp:lastModifiedBy>
  <dcterms:modified xsi:type="dcterms:W3CDTF">2022-08-22T17:08:00Z</dcterms:modified>
  <cp:revision>2</cp:revision>
  <dc:subject/>
  <dc:title/>
</cp:coreProperties>
</file>