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DENIAL OF PETITION TO INITIATE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3-2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ICE IS HEREBY GIVEN that the Florida Commission on Offender Review has issued an Order Denying Petition to Initiate Rulemaking in response to a June 28, 2022, petition filed by Jeffrey Walker [DC 075763] By order dated August 18, 2022, the Commission denied the petition seeking to amend Rule 23-21.002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petition and the Commission Order No. 22-06-AR may be obtained by contacting Rana Wallace, General Counsel, Commission on Offender Review, 4070 Esplanade Way, Tallahassee, Florida 32399, E:  fcorlegal@fco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hyperlink" Target="https://flrules.org/gateway/ruleNo.asp?id=23-2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45:00Z</dcterms:created>
  <dc:creator>Harris, Whitley</dc:creator>
  <dc:description/>
  <cp:keywords/>
  <dc:language>en-US</dc:language>
  <cp:lastModifiedBy>Harris, Whitley</cp:lastModifiedBy>
  <dcterms:modified xsi:type="dcterms:W3CDTF">2022-08-22T16:45:00Z</dcterms:modified>
  <cp:revision>2</cp:revision>
  <dc:subject/>
  <dc:title/>
</cp:coreProperties>
</file>