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5.004 Gear Specifications and Prohibited G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of pompano, African pompano, or permit in or from state waters by or with the use of any multiple hook in conjunction with live or dead natural bait, or the landing of such fish so harvested, is prohibited. Snagging (snatch hooking) of pompano, African pompano, or permit in or on state waters is also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harvest or attempted harvest of any African pompano or permit in or from state waters, by or with the use of any gear other than a hook and line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rvest or attempted harvest of any pompano in state waters by or with the use of any gear other than a beach or haul seine, a cast net, or hook and line gea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this subsection, no person shall simultaneously possess aboard any vessel in state waters any pompano together with any gill or entangling 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ch possession is allowed by persons who have harvested pompano in adjacent federal Exclusive Economic Zone (EEZ) waters and who possess a valid saltwater products license with a restricted species endorsement and a pompano endorsement issued pursuant to subsection 68B-35.005(1), F.A.C., only in the area of state waters between 25°09' North Latitude and 26°00' North Latitude, between Cape Sable and Hurricane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uch possession is allowed by persons who have harvested pompano in adjacent federal EEZ waters as an incidental bycatch in gill or entangling nets fished for other species, which persons possess a valid saltwater products license with a restricted species endorsement and provided that the amount of pompano does not exceed </w:t>
      </w:r>
      <w:r>
        <w:rPr>
          <w:rFonts w:eastAsia="Times New Roman" w:cs="Verdana" w:ascii="Verdana" w:hAnsi="Verdana"/>
          <w:color w:val="000000"/>
          <w:sz w:val="20"/>
          <w:szCs w:val="20"/>
          <w:lang w:val="en-US" w:eastAsia="en-US"/>
        </w:rPr>
        <w:t>t</w:t>
      </w:r>
      <w:r>
        <w:rPr>
          <w:rFonts w:eastAsia="Times New Roman"/>
          <w:color w:val="000000"/>
          <w:sz w:val="20"/>
          <w:szCs w:val="20"/>
          <w:lang w:val="en-US" w:eastAsia="en-US"/>
        </w:rPr>
        <w:t>he harvest, possession, and landing limit specified in paragraph 68B-35.005(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aragraphs (a) and (b) shall not apply to any person or vessel returning from federal EEZ waters that stops to fish in state waters or otherwise fails to meet all requirements of Section 379.2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ompano gill or entangling net possessed in state waters or used in federal EEZ waters pursuant to subsection (3) shall meet the following specifications, except that the mesh size requirement in paragraph (c) shall not apply to the exception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net shall not be less than 400 yards in length, along the cork line and along the lea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net shall be at least 70 meshes deep at its shall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ch net shall have a mesh size of at least 4 1/2 inches stretched mesh, throughout the net.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Law Implemented Art. IV, Sec. 9, Fla. Const., Art. X, Sec. 16, Fla. Const., 379.40 FS. History–New 7-1-89, Amended 1-1-96, Formerly 46-35.004, Amended 11-1-01,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8:00Z</dcterms:created>
  <dc:creator>Feng Xiao</dc:creator>
  <dc:description/>
  <cp:keywords/>
  <dc:language>en-US</dc:language>
  <cp:lastModifiedBy>jawhitman</cp:lastModifiedBy>
  <cp:lastPrinted>2008-11-24T11:29:00Z</cp:lastPrinted>
  <dcterms:modified xsi:type="dcterms:W3CDTF">2008-11-24T16:29:00Z</dcterms:modified>
  <cp:revision>4</cp:revision>
  <dc:subject/>
  <dc:title>CHAPTER 68B-35 POMPANO, AFRICAN POMPANO, AND PERMIT</dc:title>
</cp:coreProperties>
</file>