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Apopka Emergency Services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opka Emergency Services Facility, a private airport, in Orange County, at Latitude 28° 41' 18" and Longitude 81° 33' 15.58", to be owned and operated by City of Apopka, Florida, 120 East Main Street Apopka, FL 327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34:00Z</dcterms:created>
  <dc:creator>Harris, Whitley</dc:creator>
  <dc:description/>
  <cp:keywords/>
  <dc:language>en-US</dc:language>
  <cp:lastModifiedBy>Harris, Whitley</cp:lastModifiedBy>
  <dcterms:modified xsi:type="dcterms:W3CDTF">2022-08-22T16:36:00Z</dcterms:modified>
  <cp:revision>1</cp:revision>
  <dc:subject/>
  <dc:title/>
</cp:coreProperties>
</file>