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4, 2022, 10:00 a.m. –1:00 p.m., FULL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6web.zoom.us/j/87831490912?pwd=YnlCQmlMcHM0RmIrdktiVjd5b3VU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8 3149 0912, Passcode: 280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6469313860,,87831490912#,,,,*280610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7831490912#,,,,*280610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931-386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9)205-3325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564)217-200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444-9171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719)359-4580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78 3149 0912, Passcode: 280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dV2SqnYO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8:00Z</dcterms:created>
  <dc:creator>Harris, Whitley</dc:creator>
  <dc:description/>
  <cp:keywords/>
  <dc:language>en-US</dc:language>
  <cp:lastModifiedBy>Harris, Whitley</cp:lastModifiedBy>
  <dcterms:modified xsi:type="dcterms:W3CDTF">2022-08-22T17:28:00Z</dcterms:modified>
  <cp:revision>2</cp:revision>
  <dc:subject/>
  <dc:title/>
</cp:coreProperties>
</file>