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5.005 Commercial Pompano Harvest Requirements: Pompano Endorsement Criteria; State and Federal Waters Pompano Daily Harvest Limits and License Requirements for Sale or Purcha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MPANO ENDORSEMENT – No person shall be issued a pompano endorsement on their saltwater products license without first meeting each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must possess a Vessel Saltwater Products License with a Restricted Species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must own a commercially registered vessel no smaller than 22 feet in documented length, except in the case of a vessel with the primary power mounted forward of the center point of the vessel, in which case the vessel shall not be smaller than 25 feet in documented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No applicant shall receive a pompano endorsement who, in the previous three license years, has been charged with violating any provision of Article X, Section 16 of the State Constitution, Section 379.2423 or 379.2422, F.S., or subsection 68B-4.0081(2), F.A.C., and who has received a judicial disposition other than acquittal or dismissal on such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 AND FEDERAL WATERS DAILY COMMERCIAL HARVEST LIMITS – Persons harvesting pompano in state and federal waters pursuant to a saltwater products license with a restricted species endorsement, but who do not possess a pompano endorsement, shall be subject to a daily harvest and landing limit of 250 individual pompano; provided, however, that no more than 250 pompano harvested pursuant to this subsection shall be possessed aboard any vessel at any time. Such persons are subject to the gear limitations of paragraph 68B-35.004(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sell more than 250 individual pompano per day, unless such person possesses a valid Pompano Endorsement, in addition to a saltwater products license with a restricted species endorsement. Pompano shall only be harvested with a gill or entangling net in federal EEZ waters specified in paragraph 68B-35.004(3)(a), F.A.C., and shall only be sold by a person harvesting such pompano pursuant to a Pompano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wholesale dealer shall purchase more than 250 individual pompano per day from any person who does not possess and present to the dealer a valid Pompano Endorsement, in addition to a saltwater products license with a restricted species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s harvesting pompano as incidental bycatch pursuant to paragraph 68B-35.004(3)(b), F.A.C., shall be subject to a daily harvest, landing, and possession limit of 100 pompano.</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Art. IV, Sec. 9, Fla. Const. Law Implemented Art. IV, Sec. 9, Fla. Const., Art. X, Sec. 16, Fla. Const., 379.407 FS. History–New 11-1-01, Amended 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8:00Z</dcterms:created>
  <dc:creator>Feng Xiao</dc:creator>
  <dc:description/>
  <cp:keywords/>
  <dc:language>en-US</dc:language>
  <cp:lastModifiedBy>jawhitman</cp:lastModifiedBy>
  <cp:lastPrinted>2008-11-24T11:31:00Z</cp:lastPrinted>
  <dcterms:modified xsi:type="dcterms:W3CDTF">2008-12-05T16:03:00Z</dcterms:modified>
  <cp:revision>5</cp:revision>
  <dc:subject/>
  <dc:title>CHAPTER 68B-35 POMPANO, AFRICAN POMPANO, AND PERMIT</dc:title>
</cp:coreProperties>
</file>