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astal Partnership Initiative Request for Grant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astal Partnership Initiative Request for Applications FY 2023-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astal Management Program (FCMP) announces the availability of federal funds for innovative coastal projects under its COASTAL PARTNERSHIP INITIATIVE (CPI) for fiscal year 2023-24. Proposals will be accepted from September 1, 2022, through October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if an eligible local government is a signatory partner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oastal Partnership Initiative is to promote the protection and effective management of Florida’s coastal resources in four priority areas: RESILIENT COMMUNITIES, COASTAL RESOURCE STEWARDSHIP, ACCESS TO COASTAL RESOURCES and WORKING WATERFRO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ule Sections 62S-4.004 and .007, F.A.C, describe the procedures for submitting applications and the criteria by which applications will be evaluated. The CPI Application Form and a copy of Chapter 62S-4, F.A.C., are available on the FCMP Grants website at https://floridadep.gov/rcp/fcmp/content/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lease note the following important information regarding the CPI grant process for FY 2023-24. Applications must be received by the Department no later than 4:00 p.m. (EST), October 31, 2022. Applicants must email the completed application and all required attachments to FCMPMail@FloridaDEP.gov or mail to the addres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oastal Management Program, ATTN: CPI Application, Department of Environmental Protection, 2600 Blair Stone Road, MS 235, Tallahassee, Florida 32399-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jects are anticipated to begin July 1, 2023 and must be completed within 12 months. Selected projects will be included in the FCMP application to the National Oceanic &amp;Atmospheric Administration (NOAA) for fiscal year 2023-24. Maximum award of $30,000 for planning, design and coordination activities, and up to $60,000 for construction projects, habitat restoration, invasive exotic plant removal and land acquisition. Minimum CPI award is $1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cipients are required to provide 100% matching contributions (cash or in-kind) in the form of goods and services that directly benefit the specific grant project. No more than 50% of match can be provided by a third party and none from federal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re are additional requirements for applications involving construction, invasive exotic plant removal, habitat restoration and land acquisition,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o show the project is feasible and able to be completed within 12 months, applicants proposing construction, invasive exotic plant removal and habitat restoration must conduct a preliminary consultation with appropriate local, state and federal regulatory agencies to ensure there are no environmental concerns that would delay or prevent project startup. A summary of the consultation along with the 306A questionnaire must be included in the CPI application to be considered respons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nprofit organizations (NPOs) are not eligible to receive funds for construction, habitat restoration, invasive exotic plant removal, or lnd acquisition. Applications submitted by NPOs that propose these activities will be disqualifi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ursuant to NOAA’s direction, Section 306A funds shall not be used for beach restoration, beach nourishment or projects that are predominantly hard structure erosion 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frastructure projects must have a clear coastal management compon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nstruction and land acquisition activities occurring in designated Coastal Barrier Resource Act units are subject to additional review and approval by NOAA and/or the U.S. Fish &amp; Wildlife Service.</w:t>
      </w:r>
    </w:p>
    <w:p>
      <w:pPr>
        <w:pStyle w:val="Normal"/>
        <w:spacing w:lineRule="auto" w:line="264" w:before="0" w:after="0"/>
        <w:jc w:val="both"/>
        <w:rPr/>
      </w:pPr>
      <w:r>
        <w:rPr>
          <w:rFonts w:eastAsia="Times New Roman" w:cs="Times New Roman" w:ascii="Times New Roman" w:hAnsi="Times New Roman"/>
          <w:sz w:val="20"/>
          <w:szCs w:val="20"/>
        </w:rPr>
        <w:t>For questions or more information, please contact Mrs. Tiffany Herrin at (850)245-2953 or visit the FCMP Grants website at https://floridadep.gov/rcp/fcmp/content/gr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56:00Z</dcterms:created>
  <dc:creator>Harris, Whitley</dc:creator>
  <dc:description/>
  <cp:keywords/>
  <dc:language>en-US</dc:language>
  <cp:lastModifiedBy>Harris, Whitley</cp:lastModifiedBy>
  <dcterms:modified xsi:type="dcterms:W3CDTF">2022-08-22T16:56:00Z</dcterms:modified>
  <cp:revision>2</cp:revision>
  <dc:subject/>
  <dc:title/>
</cp:coreProperties>
</file>