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14.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chedule of Covered Servi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28, 2022, the Department of Children and Families, received a petition for waiver of or variance from subparagraph 65E-14.021(4)(ii)1., Florida Administrative Code, from Citrus Health Network, Inc. Subparagraph 65E-14.021(4)(ii)1., states in pertinent part that short-term residential treatment (a covered service) may not be provided to a person less than 18 years ol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14.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59:00Z</dcterms:created>
  <dc:creator>Harris, Whitley</dc:creator>
  <dc:description/>
  <cp:keywords/>
  <dc:language>en-US</dc:language>
  <cp:lastModifiedBy>Brown, Cari L.</cp:lastModifiedBy>
  <dcterms:modified xsi:type="dcterms:W3CDTF">2022-08-22T17:59:00Z</dcterms:modified>
  <cp:revision>2</cp:revision>
  <dc:subject/>
  <dc:title/>
</cp:coreProperties>
</file>