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6.001 Purpose and Int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urpose and intent of this chapter are to protect and conserve Florida's black drum resources and assure the continuing health and abundance of the spe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lack drum are hereby designated as a restricted species,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7-1-89, Formerly 46-36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akoon</cp:lastModifiedBy>
  <dcterms:modified xsi:type="dcterms:W3CDTF">2009-04-17T18:43:00Z</dcterms:modified>
  <cp:revision>4</cp:revision>
  <dc:subject/>
  <dc:title>CHAPTER 68B-36 BLACK DRUM</dc:title>
</cp:coreProperties>
</file>