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Application and Rene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Children and Families hereby gives notice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n order has been issued disposing of the petition for waiver of subsection 65D-30.0036(3), Florida Administrative Code, Florida Administrative Code, from CRC Health Treatment Clinics, LLC d/b/a St. Lucie Comprehensive Treatment Center. The Notice of Variances and Waivers was published in Volume 48, No. 144 of the Florida Administrative Register on July 26, 2022. Sub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25:00Z</dcterms:created>
  <dc:creator>Harris, Whitley</dc:creator>
  <dc:description/>
  <cp:keywords/>
  <dc:language>en-US</dc:language>
  <cp:lastModifiedBy>Brown, Cari L.</cp:lastModifiedBy>
  <dcterms:modified xsi:type="dcterms:W3CDTF">2022-08-22T18:25:00Z</dcterms:modified>
  <cp:revision>2</cp:revision>
  <dc:subject/>
  <dc:title/>
</cp:coreProperties>
</file>