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hange in Status of Licen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Department of Children and Families hereby gives notice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n order has been issued disposing of the petition for emergency waiver of subparagraph 65D-30.0034(2)(b)2., Florida Administrative Code, from the Process Treatment Center, LLC d/b/a North Palm Beach Recovery Center. The Notice of Variances and Waivers was published in Vol. 48, No. 143 of the Florida Administrative Register on July 25, 2022. Subparagraph 65D-30.0034(2)(b)2. of the Code requires, in pertinent part, providers who seek to relocate without changing their services to submit a valid occupational license/business tax receipt with the appl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for waiver was granted because Petitioner demonstrated a substantial hardship and that the underlying purpose of the statute will be achiev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8:34:00Z</dcterms:created>
  <dc:creator>Harris, Whitley</dc:creator>
  <dc:description/>
  <cp:keywords/>
  <dc:language>en-US</dc:language>
  <cp:lastModifiedBy>Brown, Cari L.</cp:lastModifiedBy>
  <dcterms:modified xsi:type="dcterms:W3CDTF">2022-08-22T18:34:00Z</dcterms:modified>
  <cp:revision>2</cp:revision>
  <dc:subject/>
  <dc:title/>
</cp:coreProperties>
</file>