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Historical Resources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September 28, 2022, 9:00 a.m. to conclusion and September 29, 2022, 9:00 a.m. to conclusion (if needed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.A. Gray Building, 500 South Bronough Street, Tallahassee, FL 32399-0250 or via GoToWebinar.com, Webinar ID: 779-430-85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Historical Commission will convene to review and score the FY 2024 Historic Preservation Special Category Grant Applica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HRGrants@dos.myflorid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rah Liko at sarah.liko@dos.myflorida.com or 850.245.633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DHRGrants@dos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22:00Z</dcterms:created>
  <dc:creator>Brown, Cari L.</dc:creator>
  <dc:description/>
  <cp:keywords/>
  <dc:language>en-US</dc:language>
  <cp:lastModifiedBy>Brown, Cari L.</cp:lastModifiedBy>
  <dcterms:modified xsi:type="dcterms:W3CDTF">2022-09-19T14:22:00Z</dcterms:modified>
  <cp:revision>2</cp:revision>
  <dc:subject/>
  <dc:title/>
</cp:coreProperties>
</file>