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ecreta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Interested parties may participate via GoToMeeting at: https://attendee.gotowebinar.com/register/326836141072461467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fter registering, you will receive a confirmation email from customercare@gotowebinar.com containing information about joining the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creational Trails Program will conduct a Recreational Trails Program Advisory Committee meeting to review the annual Priority List from applications received during the 2022-2023 application cycle. The Committee will also discuss available funding, bylaw revisions, new committee members and any other business deemed necessar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uren Cruz, Land and Recreation Grants Program, Division of State Lands, Florida Department of Environmental Protection, 3900 Commonwealth Blvd., Mail Station 585, Tallahassee, Florida 32399, (850) 245-2681, Lauren.Cruz@FloridaDEP.gov, or at https://floridadep.gov/lands/land-and-recreation-grants/content/rtp-assist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0:00Z</dcterms:created>
  <dc:creator>Brown, Cari L.</dc:creator>
  <dc:description/>
  <cp:keywords/>
  <dc:language>en-US</dc:language>
  <cp:lastModifiedBy>Brown, Cari L.</cp:lastModifiedBy>
  <dcterms:modified xsi:type="dcterms:W3CDTF">2022-08-23T14:11:00Z</dcterms:modified>
  <cp:revision>1</cp:revision>
  <dc:subject/>
  <dc:title/>
</cp:coreProperties>
</file>