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6.003 Size Limits; Prohibition of Sale of Larger Black Dru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harvest, within or without the waters of the state, or land any black drum of total length less than 14 inches, nor greater than 24 inches, except that a person not engaged in the commercial harvest of black drum may harvest, possess while in or on the waters of the state, and land no more than one black drum per day of total length greater than 24 inches. No person engaged in the commercial harvest of black drum shall possess, while in or on the waters of the state, land, or sell any black drum of total length greater than 24 inch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89, Formerly 46-3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6 BLACK DRUM</dc:title>
</cp:coreProperties>
</file>