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19-7.008</w:t>
        </w:r>
      </w:hyperlink>
      <w:r>
        <w:rPr>
          <w:rFonts w:eastAsia="Times New Roman"/>
          <w:szCs w:val="20"/>
        </w:rPr>
        <w:tab/>
        <w:t>Certificates of Satisfactory Completion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August 15, 2022, the Building Code Administrators and Inspectors Board, received a petition for variance or waiver submitted by England Training Division, LLC, on behalf of Elisabeth Richter, seeking a variance of subsection 61G19-7.008(2), Florida Administrative Code, requesting approval to issue a Certificate of Satisfactory Completion for a training program which extended past the required thirty six (36) month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Krista B. Woodard, Executive Director, 2601 Blair Stone Road, Tallahassee, FL 32399-0783, or by electronic mail – Krista.Woodard@myfloridalicense.com. Comments on this petition should be file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  <w:jc w:val="left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  <w:jc w:val="left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  <w:jc w:val="left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7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41:00Z</dcterms:created>
  <dc:creator>Brown, Cari L.</dc:creator>
  <dc:description/>
  <cp:keywords/>
  <dc:language>en-US</dc:language>
  <cp:lastModifiedBy>Brown, Cari L.</cp:lastModifiedBy>
  <dcterms:modified xsi:type="dcterms:W3CDTF">2022-08-23T14:41:00Z</dcterms:modified>
  <cp:revision>2</cp:revision>
  <dc:subject/>
  <dc:title/>
</cp:coreProperties>
</file>