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2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 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September 13, 202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AND PLAN FOR THE PURCHASE OF CERTAIN ASSETS AND ASSUMPTION OF CERTAIN LIABILITIES</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cquiring Entity: Harvesters Credit Union, Cantonment, Florid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lling Entity: First National Bank Northwest Florida, Panama City, Florid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Received: August 18,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sz w:val="20"/>
          <w:szCs w:val="20"/>
        </w:rPr>
        <w:t>Michael M. Bell, Esq.</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3:00Z</dcterms:created>
  <dc:creator>Harris, Whitley</dc:creator>
  <dc:description/>
  <cp:keywords/>
  <dc:language>en-US</dc:language>
  <cp:lastModifiedBy>Harris, Whitley</cp:lastModifiedBy>
  <dcterms:modified xsi:type="dcterms:W3CDTF">2022-08-23T16:37:00Z</dcterms:modified>
  <cp:revision>1</cp:revision>
  <dc:subject/>
  <dc:title/>
</cp:coreProperties>
</file>