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6.004 Bag and Commercial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g Limit – Except as provided in subsection (2), no person shall harvest more than 5 black drum per day, within or without the waters of the state, nor possess more than 5 black drum while in, on, or above the waters of the state or on any dock, pier, bridge, beach, or other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Daily Harvest Limit – A person possessing a valid saltwater products license with a restricted species endorsement may harvest, within or without the waters of the state, and poss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le in or on the waters of the state, no more than 500 pounds of black drum per vessel per day. The use of more than one vessel per such commercial harvester is prohibited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ile fishing state waters from land or any dock, pier, bridge, jetty, or other fishing site adjacent to state waters, no more than 500 pounds of black drum per 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89, Amended 8-31-98, Formerly 46-36.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6 BLACK DRUM</dc:title>
</cp:coreProperties>
</file>