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</w:rPr>
        <w:t>CALHOUN LIBERTY HOSPITA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ALHOUN LIBERTY HOSPITAL REPLACEMENT HOSPIT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lhoun Liberty Hospital, Inc. is soliciting formal, competitive, sealed bids from contractors on General Contract work for the construction of a new 2-story 25-Bed Critical Access Hospital at a new site in Blountstown, Florida. Additional work for the project includes the construction of the service building/central utility plan (CUP), helipad and site work. Construction consists of approximately 76,000 square feet. All bids must be on a lump sum basis; segregated bids will not be accepted. The lowest responsible bidder will be awarded the projec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is project is being partially funded by Department of Economic Opportunity (DEO) – CDBG-DR Agreement M0032, as well as through multiple federal monies and grants, and must comply with specific federal law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alhoun Liberty Hospital Association, Inc. will receive sealed bids until 2:00 p.m. (Central Time) on Tuesday, October 11, 2022, at the Calhoun County Airport-F95 located at 16701 NW Agri Park Road, Altha, Florida 32421. Bids received after that time will not be accepted. Bids will be opened publicly and read aloud at 2:01 p.m. of the same dat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Mandatory Pre-Bid Meeting will be held for General Contractors on Tuesday, September 6, 2022, 2:00 p.m. (Central Time) at the Calhoun County Airport-F95 located at 16701 NW Agri Park Road, Altha, Florida 32421. The Pre-Bid Conference shall be attended in person or by the video conferencing platfor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more information and full Bid Specifications, contact Emily Winston at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ewinston@craarchitects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mailto:ewinston@craarchitect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8:51:00Z</dcterms:created>
  <dc:creator>Harris, Whitley</dc:creator>
  <dc:description/>
  <cp:keywords/>
  <dc:language>en-US</dc:language>
  <cp:lastModifiedBy>Brown, Cari L.</cp:lastModifiedBy>
  <dcterms:modified xsi:type="dcterms:W3CDTF">2022-08-23T18:54:00Z</dcterms:modified>
  <cp:revision>3</cp:revision>
  <dc:subject/>
  <dc:title/>
</cp:coreProperties>
</file>