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7, 2022, 9:00 a.m. to conclusion; September 8, 2022, 9:00 a.m. to conclusion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GoToWebinar.com, Webinar ID: 252-887-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mall Matching Grants Panel will convene by webinar to review and score the FY 2024 Historic Preservation Small Matching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9:00Z</dcterms:created>
  <dc:creator>Harris, Whitley</dc:creator>
  <dc:description/>
  <cp:keywords/>
  <dc:language>en-US</dc:language>
  <cp:lastModifiedBy>Harris, Whitley</cp:lastModifiedBy>
  <dcterms:modified xsi:type="dcterms:W3CDTF">2022-08-29T13:31:00Z</dcterms:modified>
  <cp:revision>1</cp:revision>
  <dc:subject/>
  <dc:title/>
</cp:coreProperties>
</file>